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rPr>
          <w:rFonts w:ascii="方正小标宋简体" w:hAnsi="方正小标宋简体" w:eastAsia="方正小标宋简体"/>
          <w:b/>
          <w:b/>
          <w:color w:val="FF0000"/>
          <w:spacing w:val="5"/>
          <w:w w:val="64"/>
          <w:kern w:val="0"/>
          <w:sz w:val="116"/>
          <w:szCs w:val="116"/>
        </w:rPr>
      </w:pPr>
      <w:r>
        <w:rPr>
          <w:rFonts w:ascii="方正小标宋简体" w:hAnsi="方正小标宋简体" w:eastAsia="方正小标宋简体"/>
          <w:b/>
          <w:color w:val="FF0000"/>
          <w:spacing w:val="6"/>
          <w:w w:val="79"/>
          <w:kern w:val="0"/>
          <w:sz w:val="116"/>
          <w:szCs w:val="116"/>
        </w:rPr>
        <w:t>南京市江宁区教育</w:t>
      </w:r>
      <w:r>
        <w:rPr>
          <w:rFonts w:ascii="方正小标宋简体" w:hAnsi="方正小标宋简体" w:eastAsia="方正小标宋简体"/>
          <w:b/>
          <w:color w:val="FF0000"/>
          <w:spacing w:val="-22"/>
          <w:w w:val="79"/>
          <w:kern w:val="0"/>
          <w:sz w:val="116"/>
          <w:szCs w:val="116"/>
        </w:rPr>
        <w:t>局</w:t>
      </w:r>
      <w:r>
        <w:rPr>
          <w:rFonts w:ascii="方正小标宋简体" w:hAnsi="方正小标宋简体" w:eastAsia="方正小标宋简体"/>
          <w:b/>
          <w:color w:val="FF0000"/>
          <w:w w:val="42"/>
          <w:kern w:val="0"/>
          <w:sz w:val="116"/>
          <w:szCs w:val="116"/>
        </w:rPr>
        <w:t>中共南京市江宁区委教育局工作委员</w:t>
      </w:r>
      <w:r>
        <w:rPr>
          <w:rFonts w:ascii="方正小标宋简体" w:hAnsi="方正小标宋简体" w:eastAsia="方正小标宋简体"/>
          <w:b/>
          <w:color w:val="FF0000"/>
          <w:spacing w:val="-34"/>
          <w:w w:val="42"/>
          <w:kern w:val="0"/>
          <w:sz w:val="116"/>
          <w:szCs w:val="116"/>
        </w:rPr>
        <w:t>会</w:t>
      </w:r>
    </w:p>
    <w:p>
      <w:pPr>
        <w:pStyle w:val="Normal"/>
        <w:snapToGrid w:val="false"/>
        <w:spacing w:lineRule="exact" w:line="720"/>
        <w:ind w:firstLine="2240"/>
        <w:rPr/>
      </w:pPr>
      <w:r>
        <w:rPr>
          <w:rFonts w:ascii="方正仿宋简体" w:hAnsi="方正仿宋简体" w:eastAsia="方正仿宋简体"/>
          <w:sz w:val="32"/>
          <w:szCs w:val="32"/>
        </w:rPr>
        <w:t>江宁教字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方正仿宋简体" w:hAnsi="方正仿宋简体" w:eastAsia="方正仿宋简体" w:cs="新宋体-18030;宋体"/>
          <w:sz w:val="32"/>
          <w:szCs w:val="32"/>
        </w:rPr>
      </w:pPr>
      <w:r>
        <w:rPr>
          <w:rFonts w:eastAsia="方正仿宋简体" w:cs="新宋体-18030;宋体" w:ascii="方正仿宋简体" w:hAnsi="方正仿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413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南京市江宁区教育系统“作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建设提升年”活动实施方案》的通知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中小学、幼儿园，机关各科室、各直属单位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经局党政联席会议研究同意，现将《南京市江宁区教育系统“作风建设提升年”活动实施方案》印发给你们，请认真贯彻执行。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3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ascii="方正仿宋简体" w:hAnsi="方正仿宋简体" w:eastAsia="方正仿宋简体"/>
          <w:sz w:val="32"/>
          <w:szCs w:val="32"/>
        </w:rPr>
        <w:t>南京市江宁区教育局</w:t>
      </w:r>
    </w:p>
    <w:p>
      <w:pPr>
        <w:pStyle w:val="Normal"/>
        <w:spacing w:lineRule="exact" w:line="600"/>
        <w:ind w:firstLine="36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共南京市江宁区委教育局工委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南京市江宁区教育系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作风建设提升年”活动实施方案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为深入贯彻落实《关于印发〈关于开展“作风建设提升年”活动的实施意见〉的通知》（江宁委发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号）精神，进一步改进机关作风、提高行政效能，有效激发全区教育系统广大干部职工干事创业活力，推动江宁教育实现新常态下新发展。经研究，决定在全区教育系统开展“作风建设提升年”活动，特制定如下实施方案。</w:t>
      </w:r>
    </w:p>
    <w:p>
      <w:pPr>
        <w:pStyle w:val="Normal"/>
        <w:spacing w:lineRule="exact" w:line="600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一、目标任务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以“转作风、优服务、提效能、树品牌”为主题，按照“三优化”、“三服务”、“三增强”、“三满意”的要求，深入查摆解决全区教育系统不适应经济新常态、不切合发展新要求、不符合群众新期盼的突出问题，努力形成优良的工作作风、健全的制度规范和优质的工作效能，努力办好人民满意教育，为“走在最前列、建设新江宁”做出积极贡献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一）转作风，重点查摆解决“懒散”、“推诿”、“平庸”、“梗阻”、“浮躁”等问题。</w:t>
      </w:r>
      <w:r>
        <w:rPr>
          <w:rFonts w:ascii="方正仿宋简体" w:hAnsi="方正仿宋简体" w:eastAsia="方正仿宋简体"/>
          <w:sz w:val="32"/>
          <w:szCs w:val="32"/>
        </w:rPr>
        <w:t>一是大兴积极向上、主动作为之风，切实解决教育系统一些干部职工身上存在的作风散慢、不思进取、得过且过等“懒散”问题，努力营造干事创业、奉献教育的浓厚氛围。二是大兴勇于负责、敢于担当之风，切实解决推卸责任、敷衍塞责等“推诿”问题，进一步强化“有为才有位、有位必尽责、失职要失位”意识，不断增强教育系统干部职工的责任感。三是大兴争先竞优之风，切实解决解决教育系统一部份人工作安于现状、不思进取等“平庸”问题，不断推进各项工作突破、创新和提高，逐步形成你追我赶、争创一流的教育发展新态势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二）促规范，重点查摆解决无章可循、有章不依、守章不严、违章不究的问题。</w:t>
      </w:r>
      <w:r>
        <w:rPr>
          <w:rFonts w:ascii="方正仿宋简体" w:hAnsi="方正仿宋简体" w:eastAsia="方正仿宋简体"/>
          <w:sz w:val="32"/>
          <w:szCs w:val="32"/>
        </w:rPr>
        <w:t>一是严格依法行政。进一步强化对制度规范的学习教育，不断增强法制意识；强化阳光政务，加大党务、政务、财务、校务的公开力度，不断扩大信息公开的范围，以公开促依法行政，以公开促公平公正。二是健全制度规范。深入巩固廉政风险防控工作成果，按照“改革创新、转变职能、从严管理、高效服务”的要求，及时对规章制度、工作规程、内部控制机制进行认真梳理、修订和完善，形成以制度管人、管事、管钱、管权的良好风尚。三是完善岗位规范。细化工作职责，明晰岗位履职要求、工作标准和职权范围，让每名干部职工都明白自己应该干什么、怎么干、干到何种程度。</w:t>
      </w:r>
    </w:p>
    <w:p>
      <w:pPr>
        <w:pStyle w:val="Normal"/>
        <w:spacing w:lineRule="exact" w:line="600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三）提效能，重点查摆解决工作中“节奏慢”、“效率低”、“质量差”的问题。</w:t>
      </w:r>
      <w:r>
        <w:rPr>
          <w:rFonts w:ascii="方正仿宋简体" w:hAnsi="方正仿宋简体" w:eastAsia="方正仿宋简体"/>
          <w:sz w:val="32"/>
          <w:szCs w:val="32"/>
        </w:rPr>
        <w:t>一是精简优化，切实解决“节奏慢”的问题。本着规范程序、顺畅便利的原则，进一步缩减办事环节，尽量让群众少跑腿、快办事。二是严谨高效，认真解决“效率低”的问题。建立健全绩效考核机制，科学设定考核目标，细化分解考核内容，加强督导检查和过程监督，确保各项工作都按照流程规范和制度规范高效运作。三是精益求精，认真解决“质量差”的问题。树立严谨细致、精益求精的工作导向，围绕提升教育质量、服务质量，建立健全教育系统工作服务质效评价反馈机制，强化评价结果运用，加强质效管控，确保各项工作高质量完成。</w:t>
      </w:r>
    </w:p>
    <w:p>
      <w:pPr>
        <w:pStyle w:val="Normal"/>
        <w:spacing w:lineRule="exact" w:line="600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四）优服务，重点查摆解决联系群众不紧、服务群众不优的问题。</w:t>
      </w:r>
      <w:r>
        <w:rPr>
          <w:rFonts w:ascii="方正仿宋简体" w:hAnsi="方正仿宋简体" w:eastAsia="方正仿宋简体"/>
          <w:sz w:val="32"/>
          <w:szCs w:val="32"/>
        </w:rPr>
        <w:t>深入群众中调查研究，切实解决联系群众不紧的问题。认真践行党的群众路线，定期深入基层、深入一线调研，了解群众心声，解决实际困难。</w:t>
      </w:r>
    </w:p>
    <w:p>
      <w:pPr>
        <w:pStyle w:val="Normal"/>
        <w:spacing w:lineRule="exact" w:line="600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二、推进措施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按照“作风建设永远在路上”的要求，以“四项机制、四个强化”为要求，着力构建科学规范、系统完备、长效管用的作风建设制度体系，在全区教育系统上下营造凝心聚力、风清气正的良好事业氛围。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一）建立健全作风建设教育引导机制，强化学习提升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eastAsia="方正仿宋简体"/>
          <w:b/>
          <w:sz w:val="32"/>
          <w:szCs w:val="32"/>
        </w:rPr>
        <w:t>加强日常教育学习。</w:t>
      </w:r>
      <w:r>
        <w:rPr>
          <w:rFonts w:ascii="方正仿宋简体" w:hAnsi="方正仿宋简体" w:eastAsia="方正仿宋简体"/>
          <w:sz w:val="32"/>
          <w:szCs w:val="32"/>
        </w:rPr>
        <w:t>突出政治理论的导向作用和业务知识的指导作用，结合“两学一做“学习要求，量化设置学习指标，丰富学习形式，确保学习效果。局党工委坚持每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次的党工委中心组学习，学校幼儿园抓实每周一次的政治或业务学习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责任单位：党工委办、各直属单位、中小学、幼儿园）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eastAsia="方正仿宋简体"/>
          <w:b/>
          <w:sz w:val="32"/>
          <w:szCs w:val="32"/>
        </w:rPr>
        <w:t>坚持正面典型教育。</w:t>
      </w:r>
      <w:r>
        <w:rPr>
          <w:rFonts w:ascii="方正仿宋简体" w:hAnsi="方正仿宋简体" w:eastAsia="方正仿宋简体"/>
          <w:sz w:val="32"/>
          <w:szCs w:val="32"/>
        </w:rPr>
        <w:t>发现和挖掘江宁教育系统先进人物和育人楷模的典型事迹，结合教师节庆祝组织宣讲团在全区教育系统开展巡回宣讲，充分展示他们的高尚境界和道德情操，狠抓政风行风、校风师风建设，在全区教育系统营造一种求真务实、奉献教育的良好风气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责任单位：人事科、教育工会、团工委）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eastAsia="方正仿宋简体"/>
          <w:b/>
          <w:sz w:val="32"/>
          <w:szCs w:val="32"/>
        </w:rPr>
        <w:t>重视反面警示教育。</w:t>
      </w:r>
      <w:r>
        <w:rPr>
          <w:rFonts w:ascii="方正仿宋简体" w:hAnsi="方正仿宋简体" w:eastAsia="方正仿宋简体"/>
          <w:sz w:val="32"/>
          <w:szCs w:val="32"/>
        </w:rPr>
        <w:t>定期播放作风建设警示教育片、旗帜鲜明地通报批评违纪违规人员；及时组织、开展警示教育片和典型案例的专题学习活动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责任单位：监察室）</w:t>
      </w:r>
    </w:p>
    <w:p>
      <w:pPr>
        <w:pStyle w:val="Normal"/>
        <w:spacing w:lineRule="exact" w:line="600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二）建立健全作风建设专项推进机制，强化“马上就办”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eastAsia="方正仿宋简体"/>
          <w:b/>
          <w:sz w:val="32"/>
          <w:szCs w:val="32"/>
        </w:rPr>
        <w:t>建立“马上就办”机制。</w:t>
      </w:r>
      <w:r>
        <w:rPr>
          <w:rFonts w:ascii="方正仿宋简体" w:hAnsi="方正仿宋简体" w:eastAsia="方正仿宋简体"/>
          <w:sz w:val="32"/>
          <w:szCs w:val="32"/>
        </w:rPr>
        <w:t>全面梳理“</w:t>
      </w:r>
      <w:r>
        <w:rPr>
          <w:rFonts w:eastAsia="方正仿宋简体" w:ascii="方正仿宋简体" w:hAnsi="方正仿宋简体"/>
          <w:sz w:val="32"/>
          <w:szCs w:val="32"/>
        </w:rPr>
        <w:t>12345”</w:t>
      </w:r>
      <w:r>
        <w:rPr>
          <w:rFonts w:ascii="方正仿宋简体" w:hAnsi="方正仿宋简体" w:eastAsia="方正仿宋简体"/>
          <w:sz w:val="32"/>
          <w:szCs w:val="32"/>
        </w:rPr>
        <w:t>、 来信来访、招生考试、教师职称等“马上就办”事项，深入查找工作程序、运作环节上存在影响服务效率、服务质量的问题和不足，进一步明确办事内容、责任主体、办事流程等；坚持实行首问责任制、办事回执制、一周汇总制、重大事项及时汇报制等，做到职责权限明确，不推诿、不扯皮、不错位、不缺位、不越位。实行限时办结制，最大限度方便服务对象、师生群众。对手续齐全、能办的立即办理；不能立即办理的，实行一次性告知制，限时办结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责任单位：</w:t>
      </w:r>
      <w:r>
        <w:rPr>
          <w:rFonts w:eastAsia="方正仿宋简体" w:ascii="方正仿宋简体" w:hAnsi="方正仿宋简体"/>
          <w:sz w:val="32"/>
          <w:szCs w:val="32"/>
        </w:rPr>
        <w:t>12345</w:t>
      </w:r>
      <w:r>
        <w:rPr>
          <w:rFonts w:ascii="方正仿宋简体" w:hAnsi="方正仿宋简体" w:eastAsia="方正仿宋简体"/>
          <w:sz w:val="32"/>
          <w:szCs w:val="32"/>
        </w:rPr>
        <w:t>办公室、办公室、监察室及各科室、直属单位）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eastAsia="方正仿宋简体"/>
          <w:b/>
          <w:sz w:val="32"/>
          <w:szCs w:val="32"/>
        </w:rPr>
        <w:t>加快“马上就办”速度。</w:t>
      </w:r>
      <w:r>
        <w:rPr>
          <w:rFonts w:ascii="方正仿宋简体" w:hAnsi="方正仿宋简体" w:eastAsia="方正仿宋简体"/>
          <w:sz w:val="32"/>
          <w:szCs w:val="32"/>
        </w:rPr>
        <w:t>按照上级部署要求，结合教育发展要求，尽快制定年度重点目标任务一览表，明确工作内容、制定工作举措、落实工作责任，确保年度工作有序推进；对教育部门和区委、区政府的重大决策部署、重要工作任务，尽早拿出贯彻落实意见，迅速启动，一抓到底，按时高效完成任务。对领导签批、交办的工作事项要及时结转，明确承办科室单位，办理时间要求，确保在规定时间内完成，不漏事、不误事。用好政务服务平台，开通网上咨询投诉电话、信箱，努力用好“</w:t>
      </w:r>
      <w:r>
        <w:rPr>
          <w:rFonts w:eastAsia="方正仿宋简体" w:ascii="方正仿宋简体" w:hAnsi="方正仿宋简体"/>
          <w:sz w:val="32"/>
          <w:szCs w:val="32"/>
        </w:rPr>
        <w:t>12345”</w:t>
      </w:r>
      <w:r>
        <w:rPr>
          <w:rFonts w:ascii="方正仿宋简体" w:hAnsi="方正仿宋简体" w:eastAsia="方正仿宋简体"/>
          <w:sz w:val="32"/>
          <w:szCs w:val="32"/>
        </w:rPr>
        <w:t>热线、网络问政平台，及时公示招考信息资料，积极回应及时办理群众的咨询、投诉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责任单位：</w:t>
      </w:r>
      <w:r>
        <w:rPr>
          <w:rFonts w:eastAsia="方正仿宋简体" w:ascii="方正仿宋简体" w:hAnsi="方正仿宋简体"/>
          <w:sz w:val="32"/>
          <w:szCs w:val="32"/>
        </w:rPr>
        <w:t>12345</w:t>
      </w:r>
      <w:r>
        <w:rPr>
          <w:rFonts w:ascii="方正仿宋简体" w:hAnsi="方正仿宋简体" w:eastAsia="方正仿宋简体"/>
          <w:sz w:val="32"/>
          <w:szCs w:val="32"/>
        </w:rPr>
        <w:t>办公室、办公室、各科室、直属单位）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eastAsia="方正仿宋简体"/>
          <w:b/>
          <w:sz w:val="32"/>
          <w:szCs w:val="32"/>
        </w:rPr>
        <w:t>提高“马上就办”质量。</w:t>
      </w:r>
      <w:r>
        <w:rPr>
          <w:rFonts w:ascii="方正仿宋简体" w:hAnsi="方正仿宋简体" w:eastAsia="方正仿宋简体"/>
          <w:sz w:val="32"/>
          <w:szCs w:val="32"/>
        </w:rPr>
        <w:t>工作人员要明确自己的岗位职责，站好岗位；各部门要明确本部门的工作职能和全年工作目标任务，逐月制定工作目标，形成工作日程表，高效完成年度目标任务，</w:t>
      </w:r>
      <w:r>
        <w:rPr>
          <w:rFonts w:ascii="方正仿宋简体" w:hAnsi="方正仿宋简体" w:eastAsia="方正仿宋简体"/>
          <w:sz w:val="32"/>
          <w:szCs w:val="32"/>
        </w:rPr>
        <w:t>结合</w:t>
      </w:r>
      <w:r>
        <w:rPr>
          <w:rFonts w:ascii="方正仿宋简体" w:hAnsi="方正仿宋简体" w:eastAsia="方正仿宋简体"/>
          <w:sz w:val="32"/>
          <w:szCs w:val="32"/>
        </w:rPr>
        <w:t>部门职能和工作</w:t>
      </w:r>
      <w:r>
        <w:rPr>
          <w:rFonts w:ascii="方正仿宋简体" w:hAnsi="方正仿宋简体" w:eastAsia="方正仿宋简体"/>
          <w:sz w:val="32"/>
          <w:szCs w:val="32"/>
        </w:rPr>
        <w:t>实际创造性的开展好工作，每年至少要有一项突出工作取得实质性成效。</w:t>
      </w:r>
      <w:r>
        <w:rPr>
          <w:rFonts w:ascii="方正仿宋简体" w:hAnsi="方正仿宋简体" w:eastAsia="方正仿宋简体"/>
          <w:sz w:val="32"/>
          <w:szCs w:val="32"/>
        </w:rPr>
        <w:t>强化调研走访，常态化开展“四解四促”下基层和“十百千万”走访活动在职党员到社区报到等活动，深入基层、走进学校，广泛开展调查研究和帮扶助困。坚持以提升教育现代化建设水平为抓手，以追求有品质的教育为愿景，加快区域教育资源和名优教育资源建设进度，积极推进区域各类教育统筹协调、高位发展，满足群众不断增长的教育需求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责任单位：</w:t>
      </w:r>
      <w:r>
        <w:rPr>
          <w:rFonts w:eastAsia="方正仿宋简体" w:ascii="方正仿宋简体" w:hAnsi="方正仿宋简体"/>
          <w:sz w:val="32"/>
          <w:szCs w:val="32"/>
        </w:rPr>
        <w:t>12345</w:t>
      </w:r>
      <w:r>
        <w:rPr>
          <w:rFonts w:ascii="方正仿宋简体" w:hAnsi="方正仿宋简体" w:eastAsia="方正仿宋简体"/>
          <w:sz w:val="32"/>
          <w:szCs w:val="32"/>
        </w:rPr>
        <w:t>办公室、各科室、直属单位、各学校）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三）建立健全作风建设监督检查机制，强化常态推进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eastAsia="方正仿宋简体"/>
          <w:b/>
          <w:sz w:val="32"/>
          <w:szCs w:val="32"/>
        </w:rPr>
        <w:t>加强常规巡查。</w:t>
      </w:r>
      <w:r>
        <w:rPr>
          <w:rFonts w:ascii="方正仿宋简体" w:hAnsi="方正仿宋简体" w:eastAsia="方正仿宋简体"/>
          <w:sz w:val="32"/>
          <w:szCs w:val="32"/>
        </w:rPr>
        <w:t>坚持用好教育系统“八项规定”网上月报系统，实现机关作风常态监控；结合学期开学走访、基层调研常态开展党风廉政作风建设巡查，将各校、局属各科室、转变机关作风作为巡查重要内容纳入其中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责任单位：办公室、监察室）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eastAsia="方正仿宋简体"/>
          <w:b/>
          <w:sz w:val="32"/>
          <w:szCs w:val="32"/>
        </w:rPr>
        <w:t>开展重点检查。</w:t>
      </w:r>
      <w:r>
        <w:rPr>
          <w:rFonts w:ascii="方正仿宋简体" w:hAnsi="方正仿宋简体" w:eastAsia="方正仿宋简体"/>
          <w:sz w:val="32"/>
          <w:szCs w:val="32"/>
        </w:rPr>
        <w:t>组织开展明查暗访、驻点调研剖析等活动，对群众网络问政、信访举报集中的重点学校、重点岗位实施重点检查。立足单位职能，认真筹划和大力开展“三严三实”、“四解四促”等专题活动，定期查摆存在问题，解决作风建设顽疾，提升服务质态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责任单位：人事科、监察室）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eastAsia="方正仿宋简体"/>
          <w:b/>
          <w:sz w:val="32"/>
          <w:szCs w:val="32"/>
        </w:rPr>
        <w:t>落实社会监督。</w:t>
      </w:r>
      <w:r>
        <w:rPr>
          <w:rFonts w:ascii="方正仿宋简体" w:hAnsi="方正仿宋简体" w:eastAsia="方正仿宋简体"/>
          <w:sz w:val="32"/>
          <w:szCs w:val="32"/>
        </w:rPr>
        <w:t>坚持每年召开一次听取作风建设专题会议，对各校、机关科室、直属单位作风建设情况开展“双向评议”活动，客观、公正地评价作风建设成效，指出存在问题，指明整改方向。聘请政风行风监督员加强本系统政风行风的监督，探索建立更加有效、更为灵活、参与广泛的社会监督机制，畅通信息接收渠道，不断创优完善机关效能和政（行）风评议工作、民意访评工作，用正确的舆论导向营造良好的教育发展氛围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责任单位：监察室、局相关科室、直属单位、各学校）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四）建立健全作风建设考核问责机制，强化责任落实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eastAsia="方正仿宋简体"/>
          <w:b/>
          <w:sz w:val="32"/>
          <w:szCs w:val="32"/>
        </w:rPr>
        <w:t>强化监督考核。</w:t>
      </w:r>
      <w:r>
        <w:rPr>
          <w:rFonts w:ascii="方正仿宋简体" w:hAnsi="方正仿宋简体" w:eastAsia="方正仿宋简体"/>
          <w:sz w:val="32"/>
          <w:szCs w:val="32"/>
        </w:rPr>
        <w:t>进一步完善作风建设监督考核机制，将作风建设任务部署落实情况、工作作风及纪律遵守明查暗访情况、民主测评情况等纳入作风建设考核范围，督促各校、局机关科室、直属单位强力抓好作风建设工作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责任单位：办公室、人事科、监察室）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eastAsia="方正仿宋简体"/>
          <w:b/>
          <w:sz w:val="32"/>
          <w:szCs w:val="32"/>
        </w:rPr>
        <w:t>强化结果运用。</w:t>
      </w:r>
      <w:r>
        <w:rPr>
          <w:rFonts w:ascii="方正仿宋简体" w:hAnsi="方正仿宋简体" w:eastAsia="方正仿宋简体"/>
          <w:sz w:val="32"/>
          <w:szCs w:val="32"/>
        </w:rPr>
        <w:t>最大化运用作风建设考核评价结果，把作风建设纳入全区教育系统目标管理考核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责任单位：督导室、监察室）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eastAsia="方正仿宋简体"/>
          <w:b/>
          <w:sz w:val="32"/>
          <w:szCs w:val="32"/>
        </w:rPr>
        <w:t>强化责任追究。</w:t>
      </w:r>
      <w:r>
        <w:rPr>
          <w:rFonts w:ascii="方正仿宋简体" w:hAnsi="方正仿宋简体" w:eastAsia="方正仿宋简体"/>
          <w:sz w:val="32"/>
          <w:szCs w:val="32"/>
        </w:rPr>
        <w:t>对不履行或不正确履行工作职责，损害群众合法权益，破坏教育发展环境，造成不良后果和社会影响的，进行严厉查处，严肃责任追究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责任单位：监察室）</w:t>
      </w:r>
    </w:p>
    <w:p>
      <w:pPr>
        <w:pStyle w:val="Normal"/>
        <w:spacing w:lineRule="exact" w:line="600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一）强化组织领导。</w:t>
      </w:r>
      <w:r>
        <w:rPr>
          <w:rFonts w:ascii="方正仿宋简体" w:hAnsi="方正仿宋简体" w:eastAsia="方正仿宋简体"/>
          <w:sz w:val="32"/>
          <w:szCs w:val="32"/>
        </w:rPr>
        <w:t>要充分认识开展“作风建设提升年”活动的重要意义，将作风建设作为一件大事，列入年度工作重要内容。局成立“机关作风建设提升年”活动领导小组（见附件），组织领导全系统机关作风建设提升活动，办公室、监察室负责“机关作风建设提升年”活动的总体部署和组织协调工作，具体落实，确保各项活动落到实处，见到实效。</w:t>
      </w:r>
    </w:p>
    <w:p>
      <w:pPr>
        <w:pStyle w:val="Normal"/>
        <w:spacing w:lineRule="exact" w:line="600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二）强化责任落实。</w:t>
      </w:r>
      <w:r>
        <w:rPr>
          <w:rFonts w:ascii="方正仿宋简体" w:hAnsi="方正仿宋简体" w:eastAsia="方正仿宋简体"/>
          <w:sz w:val="32"/>
          <w:szCs w:val="32"/>
        </w:rPr>
        <w:t>围绕活动主题，各校、局属单位主要负责人作为第一责任人，要狠抓工作落实，细化工作目标，切实形成整体推进、分级负责的工作格局；监察室要严格履行纪委监督责任，强化协调推动，加大监督执纪问责力度。</w:t>
      </w:r>
    </w:p>
    <w:p>
      <w:pPr>
        <w:pStyle w:val="Normal"/>
        <w:spacing w:lineRule="exact" w:line="600"/>
        <w:ind w:firstLine="64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（三）强化示范带动。</w:t>
      </w:r>
      <w:r>
        <w:rPr>
          <w:rFonts w:ascii="方正仿宋简体" w:hAnsi="方正仿宋简体" w:eastAsia="方正仿宋简体"/>
          <w:sz w:val="32"/>
          <w:szCs w:val="32"/>
        </w:rPr>
        <w:t>局领导班子、局属各科室、直属单位、各校领导干部要带头改进作风，带头贯彻执行中央八项规定和省、市、区有关规定，在联系服务基层中践行群众路线，在推动经济社会发展中弘扬优良作风，切实形成以上率下、层层行动、层层带动、层层推动的工作格局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四）强化过程督查。</w:t>
      </w:r>
      <w:r>
        <w:rPr>
          <w:rFonts w:ascii="方正仿宋简体" w:hAnsi="方正仿宋简体" w:eastAsia="方正仿宋简体"/>
          <w:sz w:val="32"/>
          <w:szCs w:val="32"/>
        </w:rPr>
        <w:t>各校、各科室要明确目标，细化措施，扎实推进，确保每一阶段都取得实实在在的效果。对行动迟缓、措施不力，马虎应付、敷衍了事的，要严肃追究相关人员责任；对检查中发现的作风建设典型案例，发现一起，查处一起；对违反作风建设相关要求被问责的，实行“一案双查”，既要追究当事人的责任，又要追究相关领导责任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南京市江宁区教育系统“作风建设提升年”活动领导小组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南京市江宁区教育系统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作风建设提升年”活动领导小组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组  长：周  强  刘尹武     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副组长：潘章华、宋  军、刘  勇、高红英、蒋开华</w:t>
      </w:r>
    </w:p>
    <w:p>
      <w:pPr>
        <w:pStyle w:val="Normal"/>
        <w:spacing w:lineRule="exact" w:line="600"/>
        <w:ind w:left="1918" w:hanging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  员：宋  翔、王志华、周录林、钱光明、王事兰、孙友宁、沈志敏、阮成全、王景宝、成爱玉、张银生、马金凤、徐建良、杨  圆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8:00Z</dcterms:created>
  <dc:creator>Lenovo User</dc:creator>
  <dc:description/>
  <cp:keywords/>
  <dc:language>en-US</dc:language>
  <cp:lastModifiedBy>Sky123.Org</cp:lastModifiedBy>
  <cp:lastPrinted>2016-03-30T16:24:00Z</cp:lastPrinted>
  <dcterms:modified xsi:type="dcterms:W3CDTF">2016-04-05T03:39:00Z</dcterms:modified>
  <cp:revision>3</cp:revision>
  <dc:subject/>
  <dc:title>关于印发《南京市江宁区教育系统“作风</dc:title>
</cp:coreProperties>
</file>