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转发省处置办《关于在全省中小学幼儿园组织推送防范非法集资公益宣传信息的函》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、幼儿园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现将省处置办《关于在全省中小学幼儿园组织推送防范非法集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益宣传信息的函》（见附件）转发给你们，请对照文件精神，组织推送防范非法集资宣传教育新标语新口号，并积极组织相关活动进行宣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南京市江宁区教育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983480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983480" cy="886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微软用户</dc:creator>
  <dc:description/>
  <cp:keywords/>
  <dc:language>en-US</dc:language>
  <cp:lastModifiedBy>Sky123.Org</cp:lastModifiedBy>
  <dcterms:modified xsi:type="dcterms:W3CDTF">2016-03-09T09:04:00Z</dcterms:modified>
  <cp:revision>2</cp:revision>
  <dc:subject/>
  <dc:title>关于转发省处置办等四部门《关于组织开展</dc:title>
</cp:coreProperties>
</file>